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/>
        <w:t>Преглед одобрених средстава за редован рад Републичке изборне комисије у 2014. години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045"/>
        <w:gridCol w:w="1965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  <w:lang w:val="ru-RU"/>
              </w:rPr>
              <w:t>Економска класификација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АМЕНА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СРЕДСТАВ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Укупно одобрена средства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41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416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кнаде члановима комисиј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Трошкови службених путовања у иностранство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400,000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слуге образовања и усавршавања запослени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5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Стручне услуге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резентациј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50</w:t>
            </w:r>
            <w:r>
              <w:rPr>
                <w:rFonts w:cs="Arial"/>
                <w:sz w:val="20"/>
                <w:szCs w:val="20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4</w:t>
            </w:r>
            <w:r>
              <w:rPr>
                <w:rFonts w:cs="Arial"/>
                <w:sz w:val="20"/>
                <w:szCs w:val="2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ПОРЕЗИ, ОБАВЕЗНЕ ТАКСЕ, КАЗНЕ И ПЕНАЛ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чане казне и пенал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</w:rPr>
              <w:t>0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6:00Z</dcterms:created>
  <dc:creator/>
  <dc:description/>
  <dc:language>en-US</dc:language>
  <cp:lastModifiedBy>Milos Prosic</cp:lastModifiedBy>
  <dcterms:modified xsi:type="dcterms:W3CDTF">2017-02-06T13:56:00Z</dcterms:modified>
  <cp:revision>2</cp:revision>
  <dc:subject/>
  <dc:title/>
</cp:coreProperties>
</file>